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?  Y    N   Date:    /      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d?  Y   N    Date:     /      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nd of Man Studi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entice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rst</w:t>
        <w:tab/>
        <w:tab/>
        <w:tab/>
        <w:tab/>
        <w:t>MI</w:t>
        <w:tab/>
        <w:tab/>
        <w:t>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 State:_______ Zip: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Security #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____________________  Sex:  Male ____     Female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: ____________________   Cell Phone: ______________________</w:t>
      </w:r>
    </w:p>
    <w:p>
      <w:pPr>
        <w:pStyle w:val="Normal"/>
        <w:rPr/>
      </w:pPr>
      <w:r>
        <w:rPr>
          <w:sz w:val="22"/>
          <w:szCs w:val="22"/>
        </w:rPr>
        <w:t>Email addres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3" w:color="000000"/>
        </w:pBdr>
        <w:rPr/>
      </w:pPr>
      <w:r>
        <w:rPr>
          <w:b/>
          <w:sz w:val="22"/>
          <w:szCs w:val="22"/>
        </w:rPr>
        <w:t>High School  (name address)</w:t>
        <w:tab/>
        <w:tab/>
        <w:tab/>
        <w:t xml:space="preserve">   Dates attended</w:t>
        <w:tab/>
        <w:tab/>
        <w:t xml:space="preserve">Diploma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itional Training Degrees or Cert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ool/ Organization</w:t>
        <w:tab/>
        <w:tab/>
        <w:t>Course of Study</w:t>
        <w:tab/>
        <w:t xml:space="preserve">         Degree/ Certificate earned</w:t>
        <w:tab/>
        <w:t xml:space="preserve">        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previous experience with glassblowing?    Yes_____    No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describe, include techniques and tools you are familiar/ comfortable wi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own any glassblowing tools of your own?  Yes____ No 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so, tell us what you have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o you have any skills and/or training?   Yes_____  No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so, descri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ny medical conditions that may cause you trouble in a glassworking environm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any medications and dosages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ve you ever been convicted of a felony? (This does not automatically disqualify you!)   Yes_____   No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so, please explain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have any sales experience?  Yes____   No____    If so, please explain your experie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you have a valid driver’s license?   Yes_____  No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interested in setting up your own studio?   Yes _____  No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ERENCES</w:t>
      </w:r>
    </w:p>
    <w:p>
      <w:pPr>
        <w:pStyle w:val="Normal"/>
        <w:rPr/>
      </w:pPr>
      <w:r>
        <w:rPr/>
        <w:t>Please list two or three professional references who can verify your worthiness as an apprentice in this program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080"/>
        <w:gridCol w:w="2628"/>
      </w:tblGrid>
      <w:tr>
        <w:trPr>
          <w:trHeight w:val="6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RE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YRS KNOW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INFORMATION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IL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Are you physically and mentally able to learn to safely perform the work of this trade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 _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Do you have reliable transport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_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Are you willing and able to attend all related training sessions as required to complete your apprenticeshi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_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o you understand that glassblowing is a dangerous activity and that injuries, both minor and severe, are comm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_____ No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w much weight can you lift and move comfortably?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e you able to read and or understand instruction given in English both written and verb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_____ No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you pledge to be dedicated to your apprenticeship and not miss lessons without reasonable excuse, documentation, and/or at least 24 hours advance noti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_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K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ist your 4 previous employers (if work history exists) beginning with your present or most recent employer.  Provide dates of employment.  You may also choose to attach your resume and skip this step.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Resume Attached </w:t>
      </w:r>
      <w:r>
        <w:rPr>
          <w:sz w:val="44"/>
          <w:szCs w:val="44"/>
        </w:rPr>
        <w:t xml:space="preserve">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LOYER  name/ phone/ address</w:t>
        <w:tab/>
        <w:tab/>
        <w:t>DURATION</w:t>
        <w:tab/>
        <w:t>TITLE/POSITION</w:t>
        <w:tab/>
        <w:t xml:space="preserve">    REASON FOR LEAVING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2268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RENTICESHIP GO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th of Apprenticeship Desi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-month _____     2-month _____  3-month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st any specific techniques you would like to learn or improve on during your apprenticeshi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049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must initial each of the statements below to indicate your knowledge and understanding.  Do not hesitate to ask for explainations or clarification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Initia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I am aware that it is my responsibility to keep this program informed of any changes in address or telephone number during the course of my stu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I have read and understand the basic qualifications for entry into this program, as well as all stipulations of the glassblowing apprenticeship contra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_______ I understand that the amount of ability and the extent of the technique that I will acquire during my apprenticeship is dependant on the length of my apprenticeship and my willingness to work h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I understand that I will not be able to begin on any torch until I have acquired proper eye prote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I understand that if I fail to submit all requested information within 60 days, my application will be considered incomple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I understand that I do not qualify for an interview until I have met all qualifications and provided necessary docum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I understand that any false statement on this application form or other documents shall be cause for rejection of my appl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I understand that an incomplete or unsigned application will not be processed and may be returned to me for comple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I understand that if I am selected into an apprenticeship I may be subject to a background che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I understand that I must fulfill a monetary obligation before my apprenticeship begi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I understand that more than three (3) unexcused missed lessons will not be allowed to be made up, and those days of work will be non-refundabl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understand all of the above and state that, to the best of my knowledge, all information provided on this form is true and accurate; I hereby apply for an apprenticeship with Hand of Man Studios, and agree that if selected, I will abide by all standards, rules and policies covered by the apprenticeship agreement, as well as follow all shop rules and regul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       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Applicant Signature                                                                                           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nd of Man Studios</w:t>
      <w:tab/>
      <w:t>Apprenticeship Appli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03:00Z</dcterms:created>
  <dc:creator>default</dc:creator>
  <dc:description/>
  <dc:language>en-US</dc:language>
  <cp:lastModifiedBy>J</cp:lastModifiedBy>
  <dcterms:modified xsi:type="dcterms:W3CDTF">2020-01-17T20:03:00Z</dcterms:modified>
  <cp:revision>2</cp:revision>
  <dc:subject/>
  <dc:title>Hand of Man Studios</dc:title>
</cp:coreProperties>
</file>